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7620</wp:posOffset>
                </wp:positionH>
                <wp:positionV relativeFrom="paragraph">
                  <wp:posOffset>1255395</wp:posOffset>
                </wp:positionV>
                <wp:extent cx="3086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Winder – Right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this Diagram matches the site, please mark up dimensions; tick the appropriate box for the type of wall. Then forward a copy of this diagram to Medequ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98.8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Winder – Right (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this Diagram matches the site, please mark up dimensions; tick the appropriate box for the type of wall. Then forward a copy of this diagram to Medequ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06365</wp:posOffset>
            </wp:positionH>
            <wp:positionV relativeFrom="page">
              <wp:posOffset>3417570</wp:posOffset>
            </wp:positionV>
            <wp:extent cx="1739900" cy="2152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38100</wp:posOffset>
            </wp:positionV>
            <wp:extent cx="3489960" cy="6964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3065</wp:posOffset>
                </wp:positionH>
                <wp:positionV relativeFrom="page">
                  <wp:posOffset>3303270</wp:posOffset>
                </wp:positionV>
                <wp:extent cx="3086100" cy="6057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5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60.1pt" to="373.9pt,737.0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33020</wp:posOffset>
                </wp:positionV>
                <wp:extent cx="7026910" cy="402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02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  <w:t>Rails and Minor Adap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3.3pt;height:31.7pt;mso-wrap-distance-left:9.05pt;mso-wrap-distance-right:9.05pt;mso-wrap-distance-top:0pt;mso-wrap-distance-bottom:0pt;margin-top:-2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  <w:t>Rails and Minor Adap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538480</wp:posOffset>
                </wp:positionV>
                <wp:extent cx="7026910" cy="986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quisitio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i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77.7pt;mso-wrap-distance-left:9.05pt;mso-wrap-distance-right:9.05pt;mso-wrap-distance-top:0pt;mso-wrap-distance-bottom:0pt;margin-top:4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quisitio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i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8875</wp:posOffset>
                </wp:positionH>
                <wp:positionV relativeFrom="paragraph">
                  <wp:posOffset>4719955</wp:posOffset>
                </wp:positionV>
                <wp:extent cx="3133090" cy="229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6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51"/>
                              <w:gridCol w:w="910"/>
                              <w:gridCol w:w="937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ai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ollow Wal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lid W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0.7pt;mso-wrap-distance-left:9.05pt;mso-wrap-distance-right:9.05pt;mso-wrap-distance-top:0pt;mso-wrap-distance-bottom:0pt;margin-top:371.65pt;mso-position-vertical-relative:text;margin-left:291.25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Dimen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tbl>
                      <w:tblPr>
                        <w:tblW w:w="46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51"/>
                        <w:gridCol w:w="910"/>
                        <w:gridCol w:w="937"/>
                        <w:gridCol w:w="903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ai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ollow Wall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lid W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59:00Z</dcterms:created>
  <dc:creator>Darren Chell</dc:creator>
  <dc:description/>
  <cp:keywords/>
  <dc:language>en-US</dc:language>
  <cp:lastModifiedBy>Darren Chell</cp:lastModifiedBy>
  <cp:lastPrinted>2007-08-10T16:38:00Z</cp:lastPrinted>
  <dcterms:modified xsi:type="dcterms:W3CDTF">2007-08-10T23:43:00Z</dcterms:modified>
  <cp:revision>3</cp:revision>
  <dc:subject/>
  <dc:title/>
</cp:coreProperties>
</file>